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PUBLISHED IN THE GAZETTE OF INDIA EXTRAORDINARY PART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TION 3, SUB SECTION (i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VERNMENT OF IND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RY OF COMMERCE &amp; INDUST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COMMER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NOTIFICATION NO. 93 (RE-2007)/2004-2009</w:t>
      </w:r>
    </w:p>
    <w:p>
      <w:pPr>
        <w:pStyle w:val="Normal"/>
        <w:jc w:val="center"/>
        <w:rPr/>
      </w:pPr>
      <w:r>
        <w:rPr>
          <w:b/>
          <w:bCs/>
        </w:rPr>
        <w:t>NEW DELHI, THE 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APRIL,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.O.(E)</w:t>
        <w:tab/>
        <w:t>In exercise of the powers conferred by Section 5 read with Section 3(2) of the Foreign Trade (Development &amp; Regulation) Act, 1992 (No.22 of 1992) and also read with Para 1.3 and Para 2.1 of the Foreign Trade Policy, 2004-2009, the Central Government hereby makes, with immediate effect, the following amendments to Notification No.38 (RE-2007)/2004-2009, dated 15.10.2007 as amended from time to ti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Consequently, the entries would be as under with immediate effect :</w:t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30"/>
        <w:gridCol w:w="861"/>
        <w:gridCol w:w="1844"/>
        <w:gridCol w:w="1216"/>
        <w:gridCol w:w="234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riff Item HS Cod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tem Descript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port Polic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ture of Restrictio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6 10</w:t>
            </w:r>
          </w:p>
          <w:p>
            <w:pPr>
              <w:pStyle w:val="Normal"/>
              <w:jc w:val="both"/>
              <w:rPr/>
            </w:pPr>
            <w:r>
              <w:rPr/>
              <w:t>1006 10 10</w:t>
            </w:r>
          </w:p>
          <w:p>
            <w:pPr>
              <w:pStyle w:val="Normal"/>
              <w:jc w:val="both"/>
              <w:rPr/>
            </w:pPr>
            <w:r>
              <w:rPr/>
              <w:t>1006 10 90</w:t>
            </w:r>
          </w:p>
          <w:p>
            <w:pPr>
              <w:pStyle w:val="Normal"/>
              <w:jc w:val="both"/>
              <w:rPr/>
            </w:pPr>
            <w:r>
              <w:rPr/>
              <w:t>1006 20 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6 30</w:t>
            </w:r>
          </w:p>
          <w:p>
            <w:pPr>
              <w:pStyle w:val="Normal"/>
              <w:jc w:val="both"/>
              <w:rPr/>
            </w:pPr>
            <w:r>
              <w:rPr/>
              <w:t>1006 30 10</w:t>
            </w:r>
          </w:p>
          <w:p>
            <w:pPr>
              <w:pStyle w:val="Normal"/>
              <w:jc w:val="both"/>
              <w:rPr/>
            </w:pPr>
            <w:r>
              <w:rPr/>
              <w:t>1006 30 90</w:t>
            </w:r>
          </w:p>
          <w:p>
            <w:pPr>
              <w:pStyle w:val="Normal"/>
              <w:jc w:val="both"/>
              <w:rPr/>
            </w:pPr>
            <w:r>
              <w:rPr/>
              <w:t>1006 40 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g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Basmati Ri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hibite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permitted to be exported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A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6 30 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g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mati Rice including (Dehusked (Brown), semi-milled, milled both in either par-boiled or raw condition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Exports to Russian Federation permitted subject to pre-shipment quality certification issued by Sri Ram Institute for Industrial Research or any other agency as may be notified from time to time.</w:t>
            </w:r>
          </w:p>
          <w:p>
            <w:pPr>
              <w:pStyle w:val="Normal"/>
              <w:jc w:val="both"/>
              <w:rPr/>
            </w:pPr>
            <w:r>
              <w:rPr/>
              <w:t>2.  Export permitted only if the minimum FOB price is US$ 1200 per ton or Rs.48,000/- per t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 Export of Basmati Rice will be restricted through the following six ports only :</w:t>
            </w:r>
          </w:p>
          <w:p>
            <w:pPr>
              <w:pStyle w:val="Normal"/>
              <w:jc w:val="both"/>
              <w:rPr/>
            </w:pPr>
            <w:r>
              <w:rPr/>
              <w:t>(i)   Kandla</w:t>
            </w:r>
          </w:p>
          <w:p>
            <w:pPr>
              <w:pStyle w:val="Normal"/>
              <w:jc w:val="both"/>
              <w:rPr/>
            </w:pPr>
            <w:r>
              <w:rPr/>
              <w:t>(ii)  Kakinada</w:t>
            </w:r>
          </w:p>
          <w:p>
            <w:pPr>
              <w:pStyle w:val="Normal"/>
              <w:jc w:val="both"/>
              <w:rPr/>
            </w:pPr>
            <w:r>
              <w:rPr/>
              <w:t>(iii) Kolkata</w:t>
            </w:r>
          </w:p>
          <w:p>
            <w:pPr>
              <w:pStyle w:val="Normal"/>
              <w:jc w:val="both"/>
              <w:rPr/>
            </w:pPr>
            <w:r>
              <w:rPr/>
              <w:t>(iv) JNPT, Mumbai (as approved vide Notification No.82 dated 5.3.0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v)   Mundra, and </w:t>
            </w:r>
          </w:p>
          <w:p>
            <w:pPr>
              <w:pStyle w:val="Normal"/>
              <w:jc w:val="both"/>
              <w:rPr/>
            </w:pPr>
            <w:r>
              <w:rPr/>
              <w:t>(vi) Pipavav (as approved vide Notification No.84 dated 17.3.08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an on non-basmati rice will not be applicable to exports as under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1.1</w:t>
        <w:tab/>
        <w:t xml:space="preserve">Under Food Aid Programme (as approved vide Notification No.38 dated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15.10.2007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To Republic of Mauritius through STC 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1000 MTs through STC (as approved vide Notification No.58 dated   </w:t>
      </w:r>
    </w:p>
    <w:p>
      <w:pPr>
        <w:pStyle w:val="Normal"/>
        <w:ind w:left="1440" w:hanging="0"/>
        <w:jc w:val="both"/>
        <w:rPr/>
      </w:pPr>
      <w:r>
        <w:rPr/>
        <w:t xml:space="preserve">       </w:t>
      </w:r>
      <w:r>
        <w:rPr/>
        <w:t>26.11.2007)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9000 MTs through MMTC (as approved vide Notification No.73 dated     </w:t>
      </w:r>
    </w:p>
    <w:p>
      <w:pPr>
        <w:pStyle w:val="Normal"/>
        <w:ind w:left="1440" w:hanging="0"/>
        <w:jc w:val="both"/>
        <w:rPr/>
      </w:pPr>
      <w:r>
        <w:rPr/>
        <w:t xml:space="preserve">      </w:t>
      </w:r>
      <w:r>
        <w:rPr/>
        <w:t>24.1.2008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To Peoples Republic of Bangladesh 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0,000 MTs by LMJ International Ltd., 30 J.L. Nehru Road, Kolkata as per tender opened on 8.10.2007 (as approved vide Notification No.60 dated 6.12.2007)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,010 MTs by Government of West Bengal as relief material (as approved vide Notification No.78 dated 18.2.2008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0,000 MTs by WBECSC to be procured exclusively from the State of West Bengal (as approved vide Notification No.80 dated 18.2.08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0,000 MTs by WBECSC and 1,00,000 MTs each by STC, MMTC, PEC and NAFED (as approved vide Notification No.81 dated 29.2.200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50,000 MTs to Madagascar through STC (as approved vide Notification No.73 dated 24.1.2008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5,000 MTs to Comoros through MMTC (as approved vide Notification No.73 dated 24.1.2008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40,000 MTs to Republic of Sierra Leone through PEC (as approved vide Notification No.88 dated 26.3.200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</w:t>
        <w:tab/>
        <w:t>Ban on both non-Basmati and Basmati Rice will not be applicable to exports as under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Under Bilateral Trade Agreement between Government of India and Government of Maldives (as approved vide Notification No.42 dated 23.10.2007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Consignments of rice certified by Customs Authorities which have been accepted for export till 6.3.08 (mid-night) in Land Customs Stations (LCSs) in West Bengal as part of transitional arrangements (as approved vide Notification No.87 dated 24.3.2008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bove quantitative relaxations would be applicable from the date of respective Notifications as mentioned against each ent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The ban/restriction now imposed shall be applicable from midnight of 31.3.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Transitional arrangements allowed under Para 1.5 of the Foreign Trade Policy, 2004-2009, shall, in public interest, not be applicable to the ban and restriction imposed above.  However, Para 9.12 of Handbook of Procedures, Vol-1, 2004-2009, shall be applic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This issues in Public Interest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R. S. GUJRAL)</w:t>
      </w:r>
    </w:p>
    <w:p>
      <w:pPr>
        <w:pStyle w:val="Normal"/>
        <w:jc w:val="right"/>
        <w:rPr/>
      </w:pPr>
      <w:r>
        <w:rPr/>
        <w:t>DIRECTOR GENERAL OF FOREIGN TRADE</w:t>
      </w:r>
    </w:p>
    <w:p>
      <w:pPr>
        <w:pStyle w:val="Normal"/>
        <w:jc w:val="right"/>
        <w:rPr/>
      </w:pPr>
      <w:r>
        <w:rPr/>
        <w:t>And Ex-Officio Additional Secretary to the Govt. of Ind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(Issued from F.No.01/91/180/846/AM08/PC-III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815"/>
        </w:tabs>
        <w:ind w:left="181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CBBA6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1:58:00Z</dcterms:created>
  <dc:creator>BULGHERONI Claudia, TAD</dc:creator>
  <dc:description/>
  <dc:language>en-US</dc:language>
  <cp:lastModifiedBy>BULGHERONI Claudia</cp:lastModifiedBy>
  <cp:lastPrinted>2008-04-01T19:07:00Z</cp:lastPrinted>
  <dcterms:modified xsi:type="dcterms:W3CDTF">2014-04-17T21:58:00Z</dcterms:modified>
  <cp:revision>2</cp:revision>
  <dc:subject/>
  <dc:title>TO BE PUBLISHED IN THE GAZETTE OF INDIA EXTRAORDINARY PART II</dc:title>
</cp:coreProperties>
</file>